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72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proceder a construção de galerias de águas pluviais, na Avenida Mirley Antonio Vicente Pereira, no Bairro Jardim das Paineiras, desta cidade. Essa medida se faz necessária, em virtude de ocorrer o acúmulo de águas durante o período de chuvas, provocando assim inundações nas res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8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18T16:49:00Z</cp:lastPrinted>
  <dcterms:modified xsi:type="dcterms:W3CDTF">2001-05-22T14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