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71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i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caminhar projeto de lei ao exame desta Casa, nos termos da Lei nº 4.165, que dispõe sobre incentivo fiscal para a realização de projetos culturais no âmbito do Município de Araraquara, levando em conta solicitação da Delegacia Regional da Cultura do Estado de São Paulo, local, que segundo informações da mesma a lei em vigor não é aceita pelo Tribunal de Contas por ter a mesma vício de iniciativ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1 de mai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AMADOR PER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h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1T19:00:00Z</cp:lastPrinted>
  <dcterms:modified xsi:type="dcterms:W3CDTF">2001-05-22T14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