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68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duas árvores da Avenida D. Carlos Carmelo, em frente ao prédio nº 192, no Bairro Jardim Botânico, desta cidade, pois as mesmas estão podres e com cupins e suas raízes estão prejudicando a calçada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9 de mai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3:41:00Z</cp:lastPrinted>
  <dcterms:modified xsi:type="dcterms:W3CDTF">2001-05-10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