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444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Comando do 13º Batalhão Policial Militar do Estado de São Paulo, no sentido de que seja estudada a possibilidade de instalação de um Posto Policial nas imediações dos Bairros Vila Biagioni e Jardim Europa, próximo ao Conjunto Habitacional Manoel Rodrigues (CDHU), nesta cidade, devido ao grande número de assaltos, homicídios, ponto de tráfico de drogas, assédio sexual, etc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4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4T17:11:00Z</cp:lastPrinted>
  <dcterms:modified xsi:type="dcterms:W3CDTF">2001-05-08T14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