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441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– CPFL, a fim de que seja estudada a possibilidade da colocação de braços com respectivas lâmpadas, nos sete postes já existentes na Rua Aroeiras, no VI Distrito Industrial, ao lado da Cervejarias Kaiser Brasil Ltda, desta cidade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7 de abril 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4T17:00:00Z</cp:lastPrinted>
  <dcterms:modified xsi:type="dcterms:W3CDTF">2001-05-08T14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