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23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mandar proceder a construção de um dispositivo viário do tipo rotatório no cruzamento da Avenida Alan Kardek com a Rua Guarani, pois neste local vem ocorrendo um grande número de acidente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7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7T12:24:00Z</cp:lastPrinted>
  <dcterms:modified xsi:type="dcterms:W3CDTF">2001-05-08T13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