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2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estudada a possibilidade de conceder 30% de desconto aos contribuintes que pagarem seus carnês de I.PT.U a vista, e 10% para aqueles que pagarem parceladamente em d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AMADOR PEREZ BAND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6:36:00Z</cp:lastPrinted>
  <dcterms:modified xsi:type="dcterms:W3CDTF">2001-05-08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