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419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intimar o proprietário de imóvel localizado na esquina da Rua Expedicionários do Brasil com a Avenida Bartholomeu Micelli, no Bairro São José, desta cidade, a proceder a construção da devida calçada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5 de abril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25T14:33:00Z</cp:lastPrinted>
  <dcterms:modified xsi:type="dcterms:W3CDTF">2001-05-02T12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