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07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Avenida Santa Catarina entre as Ruas Goiás e Rio Grande, no Bairro Jardim Brasil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2T12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