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06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Júlio Prestes Albuquerque, em frente ao prédio nº 627, no Bairro Jardim Nova Époc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  <w:r>
        <w:rPr>
          <w:sz w:val="20"/>
        </w:rPr>
        <w:t xml:space="preserve">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2T12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