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95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a fim de que seja estudada a possibilidade de plantar árvores no canteiro central da Avenida Domingos Abrita, no Bairro Cecap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3 de abril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5-02T12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