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6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retirada de uma árvore da espécie “mangueira”, que fica ocupada por vândalos que jogam pedras nas pessoas e nas residências existente, no terreno baldio, localizado na Avenida Miguel Saba, entre as Ruas Jorge Abi Rached e Amaury Pinto de Castro Monteir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4:48:00Z</cp:lastPrinted>
  <dcterms:modified xsi:type="dcterms:W3CDTF">2001-04-18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