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6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a fim de passar a máquina motoniveladora, na estrada que liga a Pedreira Multipedras ao Sítio dos Penteados, próximo ao Rio Chibarr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5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