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344 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de Desenvolvimento Habitacional e Urbano do Estado de São Paulo – C.D.H.U.; Cooperativa Habitacional de Campinas – COHAB – Bandeirantes e Cooperativa Habitacional de Ribeirão Preto, no sentido de que esses órgãos adotem as medidas cabíveis, a fim de que suas moradias não permaneçam fechadas por mais de 120 (cento e vinte) dias, levando em conta que por tempo superior, sem moradores, esses imóveis começam a deteriorar-se, sendo inclusive danificados por vândalos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9 de abril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9T15:07:00Z</cp:lastPrinted>
  <dcterms:modified xsi:type="dcterms:W3CDTF">2001-04-18T14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