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3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NDERSON HADDA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 xml:space="preserve">Indico à Mesa, satisfeitas as formalidades regimentais, seja oficiado ao senhor Prefeito Municipal, fazendo-lhe sentir a necessidade de entrar em entendimentos com a Companhia Paulista de Força e Luz - CPFL,  no sentido de ser estendida a rede de energia elétrica dotada de iluminação pública na Rua Synésio Wyss Barreto, rua esta de acesso a partir da Rodovia Araraquara/Ribeirão Preto, ao Jardim das Hortênsias, cujo trecho em toda a sua extensão até o referido bairro, pela falta de iluminação, coloca em risco a integridade física de transeuntes, sejam pedestres ou ciclistas.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2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</w:t>
      </w:r>
      <w:r>
        <w:rPr/>
        <w:t>ANDERSON HADDAD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firstLine="2835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4-18T14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