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32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a fim de que seja efetuada a melhoria da iluminação pública na Avenida Mário Ybarra de Almeida, entre as Ruas Castro Alves e Engenheiro José Barbugli, no Bairro São José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3 de abril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3T15:45:00Z</cp:lastPrinted>
  <dcterms:modified xsi:type="dcterms:W3CDTF">2001-04-11T1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