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3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proceder a pavimentação asfáltica na Avenida Mariângela Pucci Ananias (46), no Bairro Jardim Yamada, desta cidade, no quarteirão onde se encontra a entrada principal de veículos da E.E.P.G. “Professor Manoel Luciano de Freitas”, conforme solicitação do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2:01:00Z</cp:lastPrinted>
  <dcterms:modified xsi:type="dcterms:W3CDTF">2001-04-11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