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330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que os ônibus de transporte coletivo urbano, que servem o Jardim Imperador passem também a circular pelo Jardim Santo Antonio, desta cidade, atendendo assim abaixo-assinado anex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                </w:t>
      </w: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</w:t>
      </w:r>
      <w:r>
        <w:rPr/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4T12:08:00Z</cp:lastPrinted>
  <dcterms:modified xsi:type="dcterms:W3CDTF">2001-04-11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