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0291 /01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Amador Perez Bandeira 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 xml:space="preserve">Indico à Mesa, satisfeitas as formalidades regimentais, seja oficiado ao senhor Prefeito Municipal, fazendo-lhe sentir a necessidade de entrar em entendimentos com o setor competente no sentido de proceder a capinação e limpeza das calçadas, em toda a extensão da Avenida Alexandre Rodrigues dos Santos, no beco sem saída, atrás do antigo armazém da Ferrovia, na Vila Xavier, desta cidade. 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02 de abril de 2001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Amador Perez Bandeira 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Bel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4-10T17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