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275 /01.</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Presidente VALDERICO JÓ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 intimado o proprietário do terreno baldio localizado na Rua Professora Adélia Izique, ao lado do prédio nº 856 de um lado, Rua João Gurgel, ao lado do prédio nº 3331 do outro lado e Avenida Padre Francisco Salles Colturato ao lado de um Posto de revenda de combustíveis derivados de petróleo no extremo oposto, no Bairro Santana, desta cidade,  para que proceda a devida capinação e limpeza, bem como a construção da calçada e mureta que inexistem nos loc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3 de març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sz w:val="20"/>
        </w:rPr>
        <w:t>VALDERICO JÓE</w:t>
      </w:r>
    </w:p>
    <w:p>
      <w:pPr>
        <w:pStyle w:val="Heading3"/>
        <w:bidi w:val="0"/>
        <w:ind w:left="567" w:right="-567" w:hanging="0"/>
        <w:rPr/>
      </w:pPr>
      <w:r>
        <w:rPr>
          <w:sz w:val="20"/>
        </w:rPr>
        <w:t xml:space="preserve">Vereador  e Presid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28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