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31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(retirada da existente e plantio de nova muda) da árvore localizada na Rua Serventuário Ernesto Batelli, em frente ao prédio nº 32, no Bairro Santana, desta cidade, pois a mesma se encontra podre e com cupins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9 de març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0T17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