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229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 passada a máquina motoniveladora, na Rua Doutor Renato Santini Júnior e redondezas, no Bairro Recreio Campestre Idanorma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19 de març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3-16T16:10:00Z</cp:lastPrinted>
  <dcterms:modified xsi:type="dcterms:W3CDTF">2001-03-20T17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