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226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que as vias de acesso a nossa cidade sejam mantidas limpas e bem sinalizadas, com isso evitando que as pessoas que aqui vêm tenham dificuldades em chegar ao seu destino e ao mesmo tempo causando-lhes uma boa impressã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6:03:00Z</cp:lastPrinted>
  <dcterms:modified xsi:type="dcterms:W3CDTF">2001-03-20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