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20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estudar a possibilidade de construir banheiros públicos na Praça da Matriz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</w:r>
      <w:r>
        <w:rPr>
          <w:rFonts w:ascii="Arial" w:hAnsi="Arial"/>
          <w:sz w:val="24"/>
        </w:rPr>
        <w:t>Tal solicitação se faz necessária, em razão do grande número de aposentados que freqüentam o local, sendo que a maioria deles diabéticos, precisam urgentemente desse melhor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9T13:27:00Z</cp:lastPrinted>
  <dcterms:modified xsi:type="dcterms:W3CDTF">2001-03-20T1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