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00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a Companhia Paulista de Força e Luz - CPFL,  no sentido de que seja estudada a possibilidade de ser efetuada a  melhoria da iluminação pública de todas as ruas e avenidas do Bairro Jardim Iedda, atendendo assim abaixo-assinado  anex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6 de març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RÊ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6T18:57:00Z</cp:lastPrinted>
  <dcterms:modified xsi:type="dcterms:W3CDTF">2001-03-20T1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