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xistentes na Rua Maria Janasi Biagioni, região Central, desde a Avenida Dom Pedro II até o término, pois os galhos das mesmas estão raspando nos fios de energia elétrica colocando em risco os transeu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