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estudar a possibilidade de mandar completar a cobertura da área do ponto de táxi do Terminal Rodoviário, pois a mesma, não está abrangendo o número de veículos ali exist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2T14:08:00Z</cp:lastPrinted>
  <dcterms:modified xsi:type="dcterms:W3CDTF">2001-03-13T15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