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4"/>
        </w:rPr>
        <w:t>    0163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a Avenida Prof. José Clozel, entre as Ruas    Victor Lacorte e Aldo Cariani, no Jardim Morumbi, não possui iluminação públic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essa mesma avenida possui iluminação pública tanto para o sentido do centro da cidade como para o bairr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todas as ruas dessa região possuem iluminação públic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para efeito de poderem construir e habitar suas casas, os cidadãos necessitam das ligações de energia elétrica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>
          <w:rFonts w:ascii="Arial" w:hAnsi="Arial"/>
          <w:sz w:val="24"/>
        </w:rPr>
        <w:tab/>
        <w:tab/>
        <w:tab/>
        <w:tab/>
        <w:tab/>
        <w:t>Considerando que há várias casas construídas nesse trecho e que a falta de iluminação pública acarreta risco de segurança para seus moradores,</w:t>
      </w:r>
    </w:p>
    <w:p>
      <w:pPr>
        <w:pStyle w:val="BlockText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a Companhia Paulista de Força e Luz – CPFL, no sentido de estudar a possibilidade de proceder a extensão da rede de energia elétrica, dotada de iluminação pública no referido trecho, conforme planta anexa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Heading4"/>
        <w:bidi w:val="0"/>
        <w:ind w:left="567" w:right="-567" w:hanging="0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Sala de sessões, 12 de março de 2001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i/>
        </w:rPr>
        <w:t xml:space="preserve">                                        </w:t>
      </w:r>
      <w:r>
        <w:rPr>
          <w:i/>
        </w:rPr>
        <w:t>ELIAS CHEDIEK NETO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  <w:i/>
        </w:rPr>
        <w:t xml:space="preserve">                                      </w:t>
      </w:r>
      <w:r>
        <w:rPr>
          <w:b/>
          <w:i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c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13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