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m colocadas canaletas de concreto na Rua José Rodrigues dos Santos esquina com Avenida Dionizio Tellaroli, no Bairro Jardim Indaiá, 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2 de Março 20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2T14:11:00Z</cp:lastPrinted>
  <dcterms:modified xsi:type="dcterms:W3CDTF">2001-03-13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