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61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m estudada a possibilidade de serem construídos banheiros púbicos próximo ao Paço da Prefeitura Municipal, desta cidade.     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 12 de Março de 20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i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16"/>
        </w:rPr>
        <w:t>MAMF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