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155 /01.</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b/>
          <w:i/>
          <w:sz w:val="24"/>
        </w:rPr>
        <w:t>Vereador e Presidente VALDERICO JÓ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 árvore existente na Avenida Octaviano de Arruda Campos, defronte ao prédio nº 500, no Bairro Jardim Paulistano, desta cidade, pois os galhos da referida árvore está atrapalhando os fios de energia elétrica e as raízes estão danificando a calçada.</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Sala de sessões, 05 de março de 2001.</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 e 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sh/.</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3-05T13:38:00Z</cp:lastPrinted>
  <dcterms:modified xsi:type="dcterms:W3CDTF">2001-03-07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