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99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construção de um Posto de Saúde no Bairro Parque das Hortências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2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