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96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intimar o senhor proprietário da fazenda que margeia a Avenida Edson Baccarim, do Bairro Jardim Roberto Selmi Dei, desta cidade, a proceder a construção da calçada e respectiva muret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