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009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a Secretária de Obras e Serviços Públicos, no sentido de serem procedidos estudos para a execução dos serviços de pavimentação asfaltica por etapas, no Bairro Jardim Adalberto Roxo, Setores I e II, desta cidade. Desta forma, em principio, seriam pavimentadas as Ruas Pablo Picasso e José Logatti, e posteriormente as dem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Não é uma solução imediata, mas também não se pode considerar mero paliativo, pois a população residente no Bairro Jardim Adalberto Roxo há muito padece inconformada com a triste situação pela falta da pavimentação no local. O bairro, quando do período das chuvas, torna-se intransitável, e por ocasião da seca, principalmente as crianças com a poei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ab/>
        <w:tab/>
        <w:tab/>
        <w:tab/>
        <w:t xml:space="preserve">O ideal sem sombra de dúvidas seria a pavimentação pôr completo do bairro, mas neste início de administração    seria cultuar a mediocridade exigir algo que    sabemos impossível por falta de condições financeiras.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Desta forma solicitamos estudos que a pavimentação por etapas    seja iniciada, forma inconteste de se      direcionar a real cidadania aqueles moradore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m a pavimentação ocupando o espaço das citadas ruas, teríamos de fato a ligação entre o Setor I e Setor III do Jardim Roberto Selmi Dei, e de imediato iríamos solicitar o tráfego dos ônibus da Viação Paraty pôr estas artérias. Com isto    não haveria a necessidade de que pais a altas horas da noite postassem-se – preocupados – nas ruas sem pavimentação, a espera de seus filhos estudantes que freqüentam escolas no período noturn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O resgate da cidadania dos moradores deste bairro pode ser iniciado, e por esta razão apresentamos a Indicação que esperamos o prefeito tenha a sensibilidade em atendê-la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5 Março    de    2001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MAMF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0</Characters>
  <CharactersWithSpaces>1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