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      0090 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ônio da Silva, fazendo-lhe sentir a necessidade de entrar em entendimentos    com o Departamento de Serviços Urbanos – Divisão de Posturas Municipais, a fim de que seja intimado o proprietário do imóvel localizado à Rua Naim Jorge, esquina com Avenida Alexandre Rodrigues dos Santos no Bairro Vila Xavier, para </w:t>
      </w:r>
      <w:r>
        <w:rPr>
          <w:rFonts w:ascii="Garamond" w:hAnsi="Garamond"/>
          <w:b/>
          <w:i/>
          <w:sz w:val="26"/>
        </w:rPr>
        <w:t>mandar proceder a devida capinação e limpeza.</w:t>
      </w:r>
    </w:p>
    <w:p>
      <w:pPr>
        <w:pStyle w:val="Normal"/>
        <w:bidi w:val="0"/>
        <w:ind w:left="426" w:firstLine="2409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rFonts w:ascii="Verdana" w:hAnsi="Verdana"/>
          <w:b/>
          <w:i/>
          <w:sz w:val="24"/>
        </w:rPr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firstLine="2409"/>
        <w:rPr/>
      </w:pPr>
      <w:r>
        <w:rPr/>
        <w:t xml:space="preserve">A presente iniciativa se faz urgente e necessária    visto que o mato está alto e impossibilitando a visão dos motoristas que estão na referida avenida e querem ir para a Rua Naim Jorge. Além dos transtornos que provoca, pois facilita o aparecimento de insetos nas moradias próximas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01 de março de 2001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