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0089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Considerando-se o problema enfrentado pelos munícipes residentes nos Bairros Jardins Brasil e Gramado pela falta de limpeza dos terrenos públicos e particulares (no ano passado foi apresentado a indicação nº 688 ao Prefeito para resolver o problema);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Considerando-se que nada foi feito e que o mato continua tomando conta dos terrenos, fomentando a proliferação de insetos e, segundo os moradores, uma criança, no dia de ontem (01/03), foi picada por uma cobra coral,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onio da Silva, fazendo-lhe sentir a necessidade de entrar em entendimentos    com o Departamento de Serviços Urbanos – Divisão de Posturas Municipais, a fim de que sejam intimados os proprietários dos terrenos localizados nos Bairros Jardim Gramado e Jardim    Brasil para </w:t>
      </w:r>
      <w:r>
        <w:rPr>
          <w:rFonts w:ascii="Garamond" w:hAnsi="Garamond"/>
          <w:b/>
          <w:i/>
          <w:sz w:val="26"/>
        </w:rPr>
        <w:t>mandarem proceder a devida capinação e limpeza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>Sala de sessões, 02 de març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