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85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estudar a possibilidade de proceder a construção da devida calçada da praça, localizada entre a Rua Papa João XXIII e Avenida Adalgisa Delbon Michetti, no Bairro Jardim Martinez, desta cidade, segue em anexo abaixo-assinado dos moradores interessados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5 de març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AMADOR PEREZ BANDEI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Bel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5T14:58:00Z</cp:lastPrinted>
  <dcterms:modified xsi:type="dcterms:W3CDTF">2001-03-07T12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