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084 /01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AUTOR: Vereador    Amador Perez Bandeira 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 à Mesa, satisfeitas as formalidades regimentais, seja oficiado ao senhor Prefeito Municipal, fazendo-lhe sentir a necessidade de entrar em entendimentos com a Telefônica, no sentido de que seja estudada a possibilidade de instalação de (2) dois telefones públicos (orelhão) no Parque Residencial São Paulo, desta cidade, devido ao grande número de residências existentes no local, favorecendo assim aqueles moradores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05 de março de 2001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Amador Perez Bandeira 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 xml:space="preserve">Bel/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07T12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