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7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Amador Perez Bandeir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departamento competente, no sentido de estudar a possibilidade para que se proceda a capinação e limpeza do canteiro central de toda extensão da Alameda Paulista, no Bairro Vila Xavier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5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Amador Perez Bandeira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 xml:space="preserve">Bel/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