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Amador Perez Bandei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departamento competente no sentido de seja estudada a possibilidade de proceder a construção de uma pista de ciclismo paralela à    pista de atletismo , situada entre a Rua Matheus de Nóbile    e Avenida Nassif Damus , Jardim Nova Época , desta cidade. Tal providência é de caráter urgente devido ao grande número de usuários que alí frequentam. Segue, em anexo, o abaixo assinado dos interessados 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Amador Perez Bandeira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