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0074 /01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AMADOR PEREZ BANDEI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         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ab/>
        <w:tab/>
        <w:tab/>
        <w:tab/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Indico à Mesa, satisfeitas as formalidades regimentais, seja oficiado ao senhor Prefeito Municipal, solicitando-lhe seja cedida uma sala dessa Prefeitura, para o funcionamento da Comissão de Conciliação Prévia, destinada a atender de 2ª à 6ª feira, no horário das 08:00 às 12:00. Tal solicitação se faz necessária em virtude da Comissão não possuir recursos para alugar uma sala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Sala de sessões, 23 de fevereiro de 20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AMADOR PEREZ BANDEIRA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16"/>
        </w:rPr>
        <w:t>Cas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2</Words>
  <Characters>0</Characters>
  <CharactersWithSpaces>527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3-02T13:42:00Z</cp:lastPrinted>
  <dcterms:modified xsi:type="dcterms:W3CDTF">2001-03-07T11:59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