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72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mandar passar a motoniveladora defronte ao prédio de nº 631, da Rua dos Eletricistas, próximo a Chácara Santa Elisa, no Bairro Jardim Esplanada, desta cidade. Essa medida se faz necessária, pois a estrada encontra-se com muita areia e com vários empoçamentos de águ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1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1T14:02:00Z</cp:lastPrinted>
  <dcterms:modified xsi:type="dcterms:W3CDTF">2001-02-22T1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