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56 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 Presidente VALDERICO JÓ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ser procedida a extensão da rede de energia elétrica, dotada de iluminação pública, a fim de atender o lote 24, quadra 33, da Avenida Orlando da Valle, no Bairro Cidade Jardim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9 de fevereiro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0T17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