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-lhe a indicação nº 665/00, de minha autoria, fazendo-lhe sentir a necessidade de entrar em entendimentos com o departamento competente, no sentido de mandar intimar o proprietário do terreno localizado na Avenida Alberto Santos Dumont, esquina com a Rua Atílio Bonetti, no Bairro Jardim Água Branca, desta cidade, a proceder a limpeza do mesmo, próximo ao ponto de parada dos ônibus de transporte coletivo urbano, pois o mato está grande, causando transtorno aos usuários do transporte coletiv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7T14:10:00Z</cp:lastPrinted>
  <dcterms:modified xsi:type="dcterms:W3CDTF">2001-02-20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