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2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reiterando-lhe os termos do ofício ECN002/01, no sentido de entrar em entendimentos com a Companhia Paulista de Força e Luz – CPFL, a fim de que sejam colocados braço e respectiva lâmpada, no poste existente na confluência da Avenida Prof. Virgílio Abranches Quintão com a Rua Manoel Rodrigues Jacob, no Bairro Santa Angelina, desta cidade. Em anexo, croqui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º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2T12:45:00Z</cp:lastPrinted>
  <dcterms:modified xsi:type="dcterms:W3CDTF">2001-02-20T1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