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1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Secretaria de Serviços Públicos, no sentido de que seja procedidos os trabalhos de calçamento das passarelas dos setores II, III e IV, do Bairro Jardim Roberto Selmi De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9T13:39:00Z</cp:lastPrinted>
  <dcterms:modified xsi:type="dcterms:W3CDTF">2001-02-20T1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