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1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13º Batalhão da Polícia Militar do Estado de São Paulo, a fim de que seja estudada a possibilidade de instalação de um Posto Policial e patrulhamento mais ostensivo no Bairro Jardim Roberto Selmi Dei, desta cidade, atendendo assim abaixo-assinado anexo dos moradores locais, visando dar maior segurança e tranquilidade à população da região mencion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3:58:00Z</cp:lastPrinted>
  <dcterms:modified xsi:type="dcterms:W3CDTF">2001-02-20T1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