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679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estudar a possibilidade de que seja criado um programa de limpeza nos bueiros do município, a fim de que seja reduzida a proliferação de insetos que trazem doenças à população em ger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7 de nov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1-28T1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