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677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que seja feito um estudo emergencial, para que exista um programa de limpeza de terrenos baldios, a fim de que com a criação de novos loteamentos urbanos, a comunidade não venha a se sentir prejudicada pela falta de limpeza, pois o acúmulo de mato e sujeira faz com que insetos e animais peçonhentos venham a abrigar-se nos locais mencionados, vindo a prejudicar a população em todos os aspectos principalmente a saú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7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28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