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66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intimar os proprietários dos terrenos localizados nas Ruas Voluntários da Pátria e Carlos Gomes esquina com a Avenida Cônego Jerônimo César, no Bairro São José, desta cidade, a proceder a construção das calçadas, pois as pessoas têm que transitar pelo leito carroçável, correndo o risco de serem atropelad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Sala de sessões, 10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0T16:07:00Z</cp:lastPrinted>
  <dcterms:modified xsi:type="dcterms:W3CDTF">2000-11-14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